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1/1                                                                              dňa 07.12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u rozpočtu č. 2, podľa predloženého návrhu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ozef  M u r c k o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án  P r u s á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0/2                                                                              dňa 07.09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i e  n a  v e d o m i 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isko hlavného kontrolóra k návrhu viacročného rozpočtu obce na roky 2013 – 2015 a k návrhu rozpočtu obce  na rok 2013.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ozef  M u r c k o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án  P r u s á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1/3                                                                         dňa 07.12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 S c h v a ľ u j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obce na rok 2013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bce Kurima na rok 2013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/  B e r i e   n a  v e d o m i 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na roky 2014 –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ozef  M u r c k o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án  P r u s á k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1/4                                                                    dňa 07.12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 VZN č. 2/2012 o miestnej dani z nehnuteľnosti,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 č. 3/2012 o miestnej dani za psa,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/ VZN č. 4/2012 o miestnej dani za užívanie verejného priestranstva,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/ VZN č. 5/2012 o miestnej dani za predajné automaty,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/ VZN č. 6/2012 o miestnom poplatku za komunálne odpady a drobné stavebné odpady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ozef  M u r c k o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án  P r u s á k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1/5                                                                    dňa 07.12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ok č.1/2012 k VZN č. 4/2009 o určení výšky dotácie na prevádzku a mzdy na dieťa  MŠ a žiaka školských zariadení so sídlom na území obce Kurim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ozef  M u r c k o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án  P r u s á k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1/6                                                                    dňa 07.12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é nariadenie  č. 7/2012 o príspevkoch v školských zariadeni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ozef  M u r c k o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án  P r u s á k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1/7                                                                    dňa 07.12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 Informáciu o stave rekonštrukčných a udržiavacích prácach v ob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Informáciu o kultúrno-športových podujatiach v ob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ozef  M u r c k o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án  P r u s á k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1/8                                                                    dňa 07.12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 žiadosť p. Jozefíny Miňovej týkajúcej sa usporiadania ľudových posedení v zariadení Pohostinstvo Kurima a odročili jej prerokovanie na najbližšie zasadnutie obecného zastupiteľstva s podmienkou, že poslancom budú poskytnuté konkrétnejšie informácie súvisiace s predmetom žiadost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informáciu vo veci budúceho odpredaj časti z parcely č. 537/4 za účelom vybudovania novej trafostanic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 deň konania voľby hlavného kontrolóra obce Kurima na 1.3.2013 na riadnom zasadnutí obecného zastupiteľstv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Rozsah pracovnej činnosti hlavného kontrolóra na 8 hod./mesia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ozef  M u r c k o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án  P r u s á k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3:00Z</dcterms:created>
  <dc:creator>uzivatel</dc:creator>
  <dc:description/>
  <cp:keywords/>
  <dc:language>en-US</dc:language>
  <cp:lastModifiedBy>uzivatel</cp:lastModifiedBy>
  <cp:lastPrinted>2013-05-13T11:09:00Z</cp:lastPrinted>
  <dcterms:modified xsi:type="dcterms:W3CDTF">2013-05-13T09:11:00Z</dcterms:modified>
  <cp:revision>6</cp:revision>
  <dc:subject/>
  <dc:title/>
</cp:coreProperties>
</file>